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лініченко І. (1998 р.н.) почав займатися плаванням з 6 років. З самого початку він показував гарні результати, а з 2006 року почав займатися у дитячо-юнацькій школі олімпійського резерву. З а цей час брав участь у багатьох змаганнях, посідав призові місця на чемпіонатах області в 2008 , 200 9 роках, у відкритій першості з плавання «Спартак» у 2008 та 2009 роках.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ьогоднішній день юний спортсмен   має ІІІ дорослий розряд з пла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5:00Z</dcterms:created>
  <dc:creator>Zver</dc:creator>
  <dc:description/>
  <cp:keywords/>
  <dc:language>en-US</dc:language>
  <cp:lastModifiedBy>Zver</cp:lastModifiedBy>
  <dcterms:modified xsi:type="dcterms:W3CDTF">2009-12-01T11:09:00Z</dcterms:modified>
  <cp:revision>2</cp:revision>
  <dc:subject/>
  <dc:title>Калініченко І</dc:title>
</cp:coreProperties>
</file>